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142875</wp:posOffset>
            </wp:positionV>
            <wp:extent cx="534035" cy="607060"/>
            <wp:effectExtent l="0" t="0" r="0" b="0"/>
            <wp:wrapTight wrapText="bothSides">
              <wp:wrapPolygon edited="0">
                <wp:start x="-111" y="0"/>
                <wp:lineTo x="-111" y="20138"/>
                <wp:lineTo x="20591" y="20138"/>
                <wp:lineTo x="20591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.75pt;margin-top:9.75pt;width:44.15pt;height:53.4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52088853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ссия </w:t>
      </w:r>
      <w:r>
        <w:rPr>
          <w:sz w:val="24"/>
          <w:szCs w:val="24"/>
          <w:u w:val="single"/>
        </w:rPr>
        <w:t>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05  декабря  2014г.  </w:t>
      </w:r>
      <w:r>
        <w:rPr>
          <w:sz w:val="24"/>
          <w:szCs w:val="24"/>
        </w:rPr>
        <w:t xml:space="preserve">                                   г. Евпатория                                                    </w:t>
      </w:r>
      <w:r>
        <w:rPr>
          <w:sz w:val="24"/>
          <w:szCs w:val="24"/>
          <w:u w:val="single"/>
        </w:rPr>
        <w:t>№ 1-7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чреждении отдела по делам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олодежи администрации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патории Республики Крым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и Положения об отде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34, 35, 41 Федерального закона Российской Федерации от 06.10.2003г. №131-ФЗ «Об общих принципах организации местного самоуправления в Российской Федерации», Федеральным законом № 129-ФЗ «О государственной регистрации юридических лиц и индивидуальных предпринимателей», ст. 123.21 Гражданского кодекса Российской Федерации, ст. 27 Закона Республики Крым от 21.08.2014г. № 54-ЗРК «Об основах местного самоуправления в Республике Крым», Уставом муниципального образования городской округ Евпатория Республики Крым,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1.Учредить юридическое лицо — отдел по делам семьи и молодежи администрации города Евпатории Республики Крым в форме муниципального казенного учреждения, образуемого для осуществления управленческих функций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2. Определить наименование — отдел по делам семьи и молодежи администрации города Евпатории Республики Крым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Юридический адрес отдела по делам семьи и молодежи администрации города Евпатории Республики Крым: 297412, </w:t>
      </w:r>
      <w:r>
        <w:rPr>
          <w:color w:val="000000"/>
          <w:sz w:val="24"/>
          <w:szCs w:val="24"/>
        </w:rPr>
        <w:t>Российская Федерация, Республика Крым, г.Евпатория, ул.Некрасова, д.45.</w:t>
      </w:r>
    </w:p>
    <w:p>
      <w:pPr>
        <w:pStyle w:val="Normal"/>
        <w:ind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Утвердить Положение об отделе по делам семьи и молодежи администрации города Евпатории Республики Крым (прилагается).</w:t>
      </w:r>
    </w:p>
    <w:p>
      <w:pPr>
        <w:pStyle w:val="Normal"/>
        <w:ind w:firstLine="689"/>
        <w:jc w:val="both"/>
        <w:rPr/>
      </w:pPr>
      <w:r>
        <w:rPr>
          <w:color w:val="000000"/>
          <w:sz w:val="24"/>
          <w:szCs w:val="24"/>
        </w:rPr>
        <w:t>5.Главе администрации города Евпатории Республики Крым Филонову А.В. провести государственную регистрацию отдела в установленном законом порядке.</w:t>
      </w:r>
    </w:p>
    <w:p>
      <w:pPr>
        <w:pStyle w:val="Normal"/>
        <w:ind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ind w:firstLine="68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  О.В. Харитон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ind w:left="6521" w:hanging="0"/>
        <w:jc w:val="both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>от 05.12.2014г. № 1-7/1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ДЕЛЕ ПО ДЕЛАМ СЕМЬИ И МОЛОДЕЖ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ГОРОДА ЕВПА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КРЫМ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. Основные термины и понятия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паторийский городской совет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– глава муниципального образования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администрации - глава администрации муниципального образования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города Евпатории Республики Крым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</w:tabs>
        <w:autoSpaceDE w:val="false"/>
        <w:spacing w:before="0" w:after="12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ья 2. Общие положения.</w:t>
      </w:r>
    </w:p>
    <w:p>
      <w:pPr>
        <w:pStyle w:val="Style20"/>
        <w:spacing w:before="0" w:after="120"/>
        <w:ind w:firstLine="708"/>
        <w:jc w:val="both"/>
        <w:rPr/>
      </w:pPr>
      <w:r>
        <w:rPr>
          <w:color w:val="000000"/>
          <w:sz w:val="24"/>
          <w:szCs w:val="24"/>
        </w:rPr>
        <w:t>2.1. Отдел по делам семьи и молодеж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Отдел) входит в структуру администрации города Евпатория Республики Крым и является отраслевым органом администрации, созданным для реализации молодежной политики на территории городского округа Евпатория Республики Крым.</w:t>
      </w:r>
    </w:p>
    <w:p>
      <w:pPr>
        <w:pStyle w:val="Style20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Руководство Отделом осуществляет  начальник отдела, назначаемый главой администрации по конкурсу. </w:t>
      </w:r>
    </w:p>
    <w:p>
      <w:pPr>
        <w:pStyle w:val="Style20"/>
        <w:spacing w:before="0" w:after="120"/>
        <w:ind w:firstLine="708"/>
        <w:jc w:val="both"/>
        <w:rPr/>
      </w:pPr>
      <w:r>
        <w:rPr>
          <w:color w:val="000000"/>
          <w:sz w:val="24"/>
          <w:szCs w:val="24"/>
        </w:rPr>
        <w:t>2.3. Отде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муниципальное казённое учреждение, является юридическим лицом, имеет обособленное имущество, гербовую печать (с изображением герба Республики Крым) и штампы, бланки с соответствующей символикой и наименованием, расчетные и иные счета в банковских и кредитных учреждениях. Отдел отвечает по своим обязательствам в пределах находящихся в его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autoSpaceDE w:val="false"/>
        <w:spacing w:before="0" w:after="12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4. Полное наименование – Отдел по делам семьи и молодежи администрации города Евпатории Республики Кры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422" w:leader="none"/>
        </w:tabs>
        <w:autoSpaceDE w:val="false"/>
        <w:spacing w:before="0" w:after="120"/>
        <w:ind w:lef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 – ОДСМ администрации города Евпатории Республики Кры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422" w:leader="none"/>
        </w:tabs>
        <w:autoSpaceDE w:val="false"/>
        <w:spacing w:before="0" w:after="120"/>
        <w:ind w:lef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297412, </w:t>
      </w:r>
      <w:r>
        <w:rPr>
          <w:color w:val="000000"/>
          <w:sz w:val="24"/>
          <w:szCs w:val="24"/>
        </w:rPr>
        <w:t>Российская Федерация, Республика Крым, г.Евпатория, ул.Некрасова, д.45.</w:t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тья 3. Правовая основа деятельности Отдела </w:t>
      </w:r>
    </w:p>
    <w:p>
      <w:pPr>
        <w:pStyle w:val="Normal"/>
        <w:shd w:fill="FFFFFF" w:val="clear"/>
        <w:spacing w:before="0" w:after="120"/>
        <w:ind w:right="10" w:firstLine="708"/>
        <w:jc w:val="both"/>
        <w:rPr/>
      </w:pPr>
      <w:r>
        <w:rPr>
          <w:color w:val="000000"/>
          <w:sz w:val="24"/>
          <w:szCs w:val="24"/>
        </w:rPr>
        <w:t>3.1. Правовую основу организации и деятельности Отдела составляют Конституция Российской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  <w:sz w:val="24"/>
          <w:szCs w:val="24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  <w:sz w:val="24"/>
          <w:szCs w:val="24"/>
        </w:rPr>
        <w:t xml:space="preserve">компетенции, Устав  муниципального образования городской округ Евпатория, нормативно-правовые </w:t>
      </w:r>
      <w:r>
        <w:rPr>
          <w:color w:val="000000"/>
          <w:sz w:val="24"/>
          <w:szCs w:val="24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 Республики Крым, главы администрации города Евпатории.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3.2. Отдел, осуществляя свою деятельность, взаимодействует с другими структурными подразделениями  администрации, в границах полномочий, предоставленных 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3. Отдел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Глава 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. КОМПЕТЕНЦИЯ ОТДЕЛ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4.  Полномочия Отдел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Отдел осуществляет следующие полномочия: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4.1.1. Создание условий, разработка стратегии и основных направлений развития молодежной политики и поддержки семьи в городском округе Евпатория Республики Крым. Реализация мероприятий по созданию условий для развития молодежной политики и поддержки семьи в городском округе Евпатория Республики Крым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4.1.2. Решение задач развития молодежной и семейной политики в городском округе Евпатория Республики Крым путем разработки и реализации городских целевых программ, участия в реализации мероприятий федеральных и республиканских целевых программ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4.1.3. Координация деятельности органов местного самоуправления городского округа Евпатория Республики Крым и учреждений (организаций) независимо от их организационно-правовых форм и ведомственной принадлежности в сфере молодежной политики и поддержки семьи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4.1.4. Участие в разработке и осуществлении мер по созданию условий для всестороннего развития молодежи и ее адаптации к самостоятельной жизни, обеспечение защиты прав и законных интересов молодых граждан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4.1.5. Содействие созданию условий для развития и поддержки молодежного предпринимательства, профориентации, решения вопросов первичной занятости и трудоустройства совместно с органами, ответственными за разработку и реализацию политики в области труда и занятости.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4.1.6. Осуществление мер по поддержке молодой семьи, талантливой молодеж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4.1.7. Осуществление мер поддержки молодежных и детских общественных объединений, а также координация деятельности по осуществлению этих мер в городе Евпатор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4.1.8. Взаимодействие с международными, общероссийскими, межрегиональными, региональными молодежными и детскими общественными объединения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4.1.9. Осуществление международных связей в сфере молодежной политики по вопросам, отнесенным к компетенции Отдела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4.2.Отдел по делам семьи и молодежи в соответствии с возложенными на него полномочиями осуществляет следующие функции: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4.2.1. Разрабатывает предложения по основным направлениям молодежной и семейной политики в городе Евпатория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Разрабатывает и вносит на рассмотрение Главы администрации города Евпатория в установленном порядке проекты муниципальных правовых актах по вопросам, отнесенным к деятельности Отдела. 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4.2.3. Выполняет функции заказчика по городским целевым программам в области молодежной политики и поддержки семьи  в городе Евпатория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4.2.4. Осуществляет координацию деятельности подведомственных муниципальных учреждений, отнесенных  к ведению Отдела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Вносит на утверждение Главе администрации города Евпатория кандидатуры на должности руководителей подведомственных муниципальных учреждений. 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4.2.6. Принимает участие в установленном порядке в создании, реорганизации и ликвидации подведомственных муниципальных учреждений, осуществляет контроль за их деятельностью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4.2.7. Осуществляет функции распорядителя средств бюджета города Евпатория на финансирование молодежной, семейной  политики и подведомственных учреждений в рамках реализации муниципального заказа, установленные  бюджетным законодательством и классификацией расходов бюджета города Евпатория. Участвует в планировании бюджета города Евпатория в части расходов на молодежную и семейную  политику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4.2.8. Участвует в установленном порядке в конкурсах на размещение заказов на поставку товаров, выполнение работ и оказание услуг для муниципальных нужд в сфере молодежной политики и поддержки семь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4.2.9. Осуществляет текущее и перспективное планирование и контроль за использованием выделенных средств бюджета города Евпатория подведомственными муниципальными учреждения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0. Осуществляет в установленном порядке сбор, обработку, анализ статистической отчетности в сфере молодежной политики и поддержки семьи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4.2.11. Осуществляет в установленном порядке прием граждан и организаций, рассматривает их обращение в пределах своей компетенци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4.2.12. Осуществляет полномочия по исполнению обязанностей представителя нанимателя (работодателя) в отношении муниципальных служащих, замещающих должности муниципальной службы в Отделе. Организует деятельность по учету кадров Отдела и кадровое делопроизводство.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3. Организует обучение, подготовку и переподготовку работников Отдела, работников подведомственных муниципальных учреждений. 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4.2.14. Участвует в разработке и реализации целевых программ, направленных на решение проблем труда, занятости, образования, жилищного обеспечения, социальной защиты молодежи, развития предпринимательства, содействие ее физическому, духовному и патриотическому воспитанию, поддержку деятельности молодежных и детских объединений.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5. Анализирует и прогнозирует социальные процессы в среде молодежи, их взаимодействие на состояние и развитие социально-экономической ситуации в городе Евпатория, подготавливает с участием отраслевых (функциональных) и территориальных органов администрации города Евпатория информацию о реализации основных направлений молодежной политики и представляет ее в администрацию города Евпатория. 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6. Участвует в работе по профилактике асоциальных явлений в молодежной среде, профилактике безнадзорности и правонарушений несовершеннолетних, созданию условий здорового образа жизни, профилактике наркомании, алкоголизма  среди подростков и молодежи. 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4.2.17. Организует работу по содействию трудоустройству и вторичной занятости молодежи.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8. Организует и координирует работу по формированию и развитию системы клубов различной направленности для подростков и молодежи. 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4.2.19. Участвует в реализации мер по оказанию социально-психологической, педагогической, информационной помощи и реабилитации молодых людей, оказавшихся в трудной жизненной ситуации, молодых и многодетных семей.</w:t>
      </w:r>
    </w:p>
    <w:p>
      <w:pPr>
        <w:pStyle w:val="Normal"/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4.2.20. Организует мероприятия, направленные на поддержку молодых семей, сохранение семейных ценностей и традиций.</w:t>
      </w:r>
    </w:p>
    <w:p>
      <w:pPr>
        <w:pStyle w:val="Normal"/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4.2.21. Организует и координирует общественное и волонтерское движение, направленное на работу с семьей.</w:t>
      </w:r>
    </w:p>
    <w:p>
      <w:pPr>
        <w:pStyle w:val="Normal"/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2. Участвует в реализации программ, направленных на укрепление и развитие молодой семьи. </w:t>
      </w:r>
    </w:p>
    <w:p>
      <w:pPr>
        <w:pStyle w:val="Normal"/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3. Образовывает в пределах своей компетенции научно-консультационные, координационные, экспертные советы, коллегии, конкурсные и иные комиссии, утверждает их персональный состав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2.24. Издает в установленном порядке информационные бюллетени, методические и другие печатные издания по проблемам молодеж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2.25. Запрашивает и получает в установленном порядке от отраслевых (функциональных) органов администрации города Евпатория, предприятий, учреждений и организаций информацию, необходимую для осуществления возложенных на Отдел функ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2.26. Осуществляет в сфере молодежной политики необходимую поддержку программ молодежных и детских объединен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2.27. Привлекает молодежные и детские общественные объединения в установленном порядке к обсуждению проектов республиканских и городских целевых программ в сфере молодежной политики, к подготовке проектов муниципальных правовых актов, иных документов и материалов.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>4.2.28. Осуществляет организацию летнего отдыха и оздоровление подростков и молодежи.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4.2.29. Осуществляет организацию и проведение городских молодежных мероприятий: конкурсов, программ, акций, спортивных соревнований, турниров, концертов, фестивалей и т.д.</w:t>
      </w:r>
    </w:p>
    <w:p>
      <w:pPr>
        <w:pStyle w:val="Normal"/>
        <w:ind w:firstLine="6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30.  Осуществляет организацию работы по патриотическому воспитанию молодеж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1. Содействует в информационном обеспечении мероприятий по работе с молодежь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тдел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ть и получать в установленном порядке сведения, необходимые для принятия решений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юридическим лицам, индивидуальным предпринимателям и физическим лицам разъяснения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осить предложения главе администрации города Евпатории  </w:t>
        <w:tab/>
        <w:t>по проектам нормативных правовых актов, муниципальных правовых актов городского округа Евпатории по вопросам, отнесенным к компетенции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58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ва </w:t>
      </w:r>
      <w:r>
        <w:rPr>
          <w:color w:val="000000"/>
          <w:spacing w:val="-4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74" w:before="0" w:after="120"/>
        <w:ind w:left="1766" w:right="1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ОТДЕЛА, ПОЛНОМОЧИЯ </w:t>
      </w:r>
      <w:r>
        <w:rPr>
          <w:color w:val="000000"/>
          <w:spacing w:val="-2"/>
          <w:sz w:val="24"/>
          <w:szCs w:val="24"/>
        </w:rPr>
        <w:t xml:space="preserve"> ДОЛЖНОСТНЫХ ЛИЦ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. Организация деятельности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труктура Отдела утверждается, предельная штатная численность работников Управления устанавливается постановлением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тдел возглавляет начальник - должностное лицо, назначаемое на должность и освобождаемое от должности главой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Отдела осуществляет свою деятельность по руководству Отделом 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Отдела несет персональную ответственность за выполнение возложенных на Отдел 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5.3. В период временного отсутствия начальника  Отдела его  обязанности исполняет заместитель начальника  Отдела или иной муниципальный служащий, назначенный распоряжением администрации города Евпатори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Отдела осуществляется на основании распоряжений главы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6. Полномочия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чальник  Отдела наделяется собственной компетенцией по решению вопросов, отнесенных к ведению Отдела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чальник  Отдел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 Представляет без доверенности Отдел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 Издает в пределах своей компетенции приказ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Отд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4. Представляет главе администрации города Евпатория на утверждение штатное расписание Отдела в пределах установленного фонда оплаты труда, структуры Отдела и установленной предельной штатной численности работников Отдела, бюджетную смету расходов на содержание Отдела в пределах доведенных лимитов бюджетных обязательств на принятие и (или) исполнение бюджетных обязательств по обеспечению выполнения функций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5. Вносит в администрацию города Евпатории Республики Крым предложения о структуре Отдела, предельной штатной численности работник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6. Вносит в администрацию города Евпатории Республики Крым проекты муниципальных правовых актов городского округа Евпатории Республики Крым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7. Совершает иные действия, необходимые для выполнения полномочий, переданных Отделу муниципальными правовыми актами городского округа Евпатории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ачальник Отдела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 Организовывать деятельность Отдела в соответствии с переданными муниципальными правовыми актами городского округа Евпатория Республики Крым 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 В пределах компетенции Отдела осуществлять контроль за соблюдением действующего законодательства Российской Федерации сотрудниками Отдела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3. 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О И ФИНАНСОВОЕ ОБЕСПЕЧЕНИЕ </w:t>
      </w:r>
      <w:r>
        <w:rPr>
          <w:color w:val="000000"/>
          <w:spacing w:val="2"/>
          <w:sz w:val="24"/>
          <w:szCs w:val="24"/>
        </w:rPr>
        <w:t>ОТДЕЛ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br/>
        <w:t>Статья 7. Имущество Отдела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7.1. В целях осуществления своих полномочий Отдел наделяется имуществом муниципального образования городского округа Евпатория </w:t>
      </w:r>
      <w:r>
        <w:rPr>
          <w:color w:val="000000"/>
          <w:sz w:val="24"/>
          <w:szCs w:val="24"/>
        </w:rPr>
        <w:t>Республики Крым</w:t>
      </w:r>
      <w:r>
        <w:rPr>
          <w:color w:val="000000"/>
          <w:spacing w:val="2"/>
          <w:sz w:val="24"/>
          <w:szCs w:val="24"/>
        </w:rPr>
        <w:t>, закрепляемым за Отделом 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7.2. Отдел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</w:t>
      </w:r>
      <w:r>
        <w:rPr>
          <w:color w:val="000000"/>
          <w:sz w:val="24"/>
          <w:szCs w:val="24"/>
        </w:rPr>
        <w:t xml:space="preserve"> Республики Крым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3. Источниками формирования имущества Отдела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Имущество Отдела  находится в собственности муниципального образования городской округ Евпатория</w:t>
      </w:r>
      <w:r>
        <w:rPr>
          <w:color w:val="000000"/>
          <w:sz w:val="24"/>
          <w:szCs w:val="24"/>
        </w:rPr>
        <w:t xml:space="preserve"> Республики Крым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 4. При осуществлении оперативного управления имуществом Отдел обязан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существлять капитальный и текущий ремонт закрепленного за Отдело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br/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1. Финансирование расходов на содержание Отдела  осуществляется за счет средств, предусмотренных в бюджете муниципального образования городской округ Евпатория 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2. Средства, полученные из бюджета муниципального образования городской округ Евпатория Республики Крым, расходуются Отделом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3. Отдел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Style20"/>
        <w:spacing w:before="0" w:after="120"/>
        <w:ind w:left="130" w:right="130"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ТЕЛЬНЫЕ ПОЛОЖЕНИЯ</w:t>
      </w:r>
    </w:p>
    <w:p>
      <w:pPr>
        <w:pStyle w:val="Style20"/>
        <w:spacing w:before="0" w:after="120"/>
        <w:ind w:right="130" w:firstLine="540"/>
        <w:jc w:val="center"/>
        <w:rPr/>
      </w:pPr>
      <w:r>
        <w:rPr>
          <w:color w:val="000000"/>
          <w:sz w:val="24"/>
          <w:szCs w:val="24"/>
        </w:rPr>
        <w:t>Статья 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квидация и реорганизация Отдела</w:t>
      </w:r>
    </w:p>
    <w:p>
      <w:pPr>
        <w:pStyle w:val="Style20"/>
        <w:spacing w:before="0" w:after="120"/>
        <w:ind w:right="13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Ликвидация и реорганизация (слияние, присоединение, выделение, разделение, преобразование) Отдела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Style20"/>
        <w:spacing w:before="0" w:after="120"/>
        <w:ind w:right="13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center"/>
        <w:rPr/>
      </w:pPr>
      <w:r>
        <w:rPr>
          <w:color w:val="000000"/>
          <w:sz w:val="24"/>
          <w:szCs w:val="24"/>
        </w:rPr>
        <w:t>Статья 10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ие и порядок изменения Положения</w:t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6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5:00Z</dcterms:created>
  <dc:creator>User</dc:creator>
  <dc:description/>
  <cp:keywords/>
  <dc:language>en-US</dc:language>
  <cp:lastModifiedBy>OPVO</cp:lastModifiedBy>
  <cp:lastPrinted>2014-12-04T08:27:00Z</cp:lastPrinted>
  <dcterms:modified xsi:type="dcterms:W3CDTF">2022-10-26T11:35:00Z</dcterms:modified>
  <cp:revision>16</cp:revision>
  <dc:subject/>
  <dc:title>РЕСПУБЛИКА КРЫМ</dc:title>
</cp:coreProperties>
</file>